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Nr XLVI/351/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z dnia 29 czerwca 2010 rok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utworzenia oddziałów przedszkolnych w szkołach podstawowych Gminy Ustrzyki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ustawy z dnia 8 marca 1990 r. o samorządzie gminnym (Dz. U. z 2001 r. nr 142, poz. 1591 z późn. zm.) oraz art. 14a ust. 1 ustawy z dnia 7 września 1991 r. o systemie oświaty (Dz. U. z 2004 r. nr 256, poz. 2572 z późn. zm.) –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em 1 września 2010 r. tworzy się oddziały przedszkolne realizujące program wychowania przedszkolnego w szkoł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espół Szkół Publicznych nr 1 w Ustrzykach Do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espół Szkół Publicznych nr 2 w Ustrzykach Do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espół Szkół Publicznych nr 4 w Ropi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1 września 201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0:00Z</dcterms:created>
  <dc:creator>FKB</dc:creator>
  <dc:description/>
  <cp:keywords/>
  <dc:language>en-US</dc:language>
  <cp:lastModifiedBy>UM Ustrzyki Dolne</cp:lastModifiedBy>
  <cp:lastPrinted>2010-06-29T14:47:00Z</cp:lastPrinted>
  <dcterms:modified xsi:type="dcterms:W3CDTF">2010-08-05T08:10:00Z</dcterms:modified>
  <cp:revision>2</cp:revision>
  <dc:subject/>
  <dc:title>Uchwała Nr …</dc:title>
</cp:coreProperties>
</file>